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639-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декабря 2024 года                                                                   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ого район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15.33.2 КоАП РФ, в отношении должностного лица – директора ООО «Сибирская экологическая компания» Дюденко Олега Николаевича, </w:t>
      </w:r>
      <w:r>
        <w:rPr>
          <w:rStyle w:val="CatPassportDatagrp26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7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юденко О.Н., являясь директором ООО «Сибирская экологическая компания», расположенного по адресу: ул. Таежная, д. 24, п. Белый Яр, Сургутский район, в нарушение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п.п. 3, 4 ст. 11 Федерального закона от 01.04.1996 год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ах обязательного пенсионного страхования и обязательного социального страхования» не предоставил по запросу территориального органа Фонда пенсионного и социального страхования РФ в срок по 22.08.2024 года сведения на застрахованное лицо по форме ЕФС-1 раздел 1.2 с типом «Назначение пенсии» (фактически сведения не предоставлены), чем совершил 23.08.2024 года в 00 часов 01 минута административное правонарушение, предусмотренное ч. 1 ст. 15.33.2 КоАП РФ – непредставление в установл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юденко О.Н., извещенный о времени и месте судебного заседания, не явился. Дюденко О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дело может быть рассмотрено в отсутствие Дюденко О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иректора ООО «Сибирская экологическая компания» Дюденко О.Н. в совершении административного правонарушения, предусмотренного ч. 1 ст. 15.33.2 КоАП РФ подтверждается: протоколом об административном правонарушении от 28.10.2024 г., в котором указаны место, время и событие административного правонарушения; актом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от 26.08.2024 г.; копией запроса о предоставлении сведений от 16.08.2024 г.; выпиской из Единого государственного реестра юридических лиц от 16.09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иректора ООО «Сибирская экологическая компания» Дюденко О.Н. доказанной, его действия суд квалифицирует по ч. 1 ст. 15.33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директора ООО «Сибирская экологическая компания» Дюденко Олега Николаевича виновным в совершении административного правонарушения, предусмотренного ч. 1 ст. 15.33.2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Дюденко О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р/счет 03100643000000018700 в РКЦ Ханты-Мансийск//УФК по Ханты-Мансийскому автономному округу-Югре г. Ханты-Мансийск кор. счет 40102810245370000007 ИНН 8601002078 КПП 860101001 БИК ТОФК 007162163 ОКТМО 71826000 КБК 79711601230060001140, УИН 79702700000000227209, получатель УФК по Ханты-Мансийскому автономному округу-Югре (ОСФР по Ханты-Мансийскому автономному округу-Югре, л/с 04874Ф87010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  В.А. Гоман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6rplc11">
    <w:name w:val="cat-PassportData grp-26 rplc-11"/>
    <w:basedOn w:val="DefaultParagraphFont"/>
    <w:qFormat/>
    <w:rPr/>
  </w:style>
  <w:style w:type="character" w:styleId="CatUserDefinedgrp37rplc13">
    <w:name w:val="cat-UserDefined grp-37 rplc-13"/>
    <w:basedOn w:val="DefaultParagraphFont"/>
    <w:qFormat/>
    <w:rPr/>
  </w:style>
  <w:style w:type="character" w:styleId="CatPassportDatagrp27rplc15">
    <w:name w:val="cat-PassportData grp-27 rplc-1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